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9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581-8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9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ова Р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6 апреля 2025 года по адресу: *, Норматов Р.А. будучи привлеченным постановлением №18810086230000509875 от 03 февраля 2025 года к административной ответственности за совершение административного правонарушения, предусмотренного ч.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Норматов Р.А.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имеющейся в материалах дела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Норматова Р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орматова Р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14628 от 18 авгус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509875 от 03 февраля 2025 года по делу об административном правонарушении, предусмотренном ч.1 ст. 12.37 Кодекса Российской Федерации об административных правонарушениях, которым Норматов Р.А. подвергнут административному наказанию в виде административного штрафа в размере 500 рублей. Указанное постановление вступило в законную силу 14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509875 от 03 февраля 2025 года Норматовым Р.А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орматовым Р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рматова Р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орматову Р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орматова Р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91252012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</w:t>
        <w:br/>
        <w:t xml:space="preserve">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Head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